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proszenia do złożenia ofert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ofert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cen jednostkowych napraw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799"/>
        <w:gridCol w:w="477"/>
        <w:gridCol w:w="742"/>
        <w:gridCol w:w="603"/>
        <w:gridCol w:w="1037"/>
      </w:tblGrid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szt jedn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pawanie prętów okrągłych do kształtowników lub płaskowników w siłowni plenerowej lub Street Workou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emontaż urządzenia siłowni plenerowej  w celu przygotowania do spaw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bezpieczenie przed użytkowaniem folią strecz czarną jednego urządzenia siłowni plenerowej. (Uwaga, zabezpieczenie streczem Street Workout będzie rozliczone jako zabezpieczenie trzech urządzeń siłowni plenerowej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wukrotne malowanie farbą epoksydową na rdzę  rur siłowni plenerowej lub Street Workout  o średnicy   do 100 mm wraz z przygotowaniem do malow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wukrotne malowanie farbą epoksydową na rdzę rur siłowni plenerowej lub Street Workout o średnicy ponad 100 do 200 mm wraz z przygotowaniem do malow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ymiana łożyska, wałka tulejki, osłonki i inne materiały pomocnicze. Robocizna wraz z materiałem. Jeden węzeł niezależnie od ilości łożysk w tym węźle urządzenia siłowni plenerowej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naprawa mocowania śrubowego poręczy w Street Workout - poręczach do ćwiczeń kalistenicznych - śruby wysokowytrzymałe, nitonakrętki. Koszt materiałów plus robocizna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demontaż i utylizacja wyeksploatowanego i montaż nowego urządzenia na tych samych fundamentach i szpilkach. Robocizna plus materiały ale bez kosztów urządzenia siłowni plenerowej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ena Wykonawcy (narzut) za dostarczenie urządzenia o jaką należy zwiększyć cenę katalogową producenta/dostawcy urządzenia siłowni plenerowej wraz z kosztami transportu za jedno dowolne urządzeni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ymiana nakrętek mocowania rury pylonu do fundamentu - komplet nakrętek dla całego jednego urządzenia siłowni plenerowej. Robocizna wraz z materiałe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łożenie mat przerostowych gumowych wokół urządzenia siłowni plenerowej w związku z odsłonięciem fundamentów urządzenia -spełnienie wymagań normy 16630:2015-06.  Robocizna plus Materiały: maty gumowe przerostowe gr. min  2 cm, kołki i opaski plastikowe do mocowania i łączenia mat (opaska na łączeniu co ok. 25 cm),  ziemia, piasek, transport, obrzeża wokół mat - obrzeża 6cmx20cmx1000 cm, ława pod obrzeżami z betonu B20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  <w:t>Suma cen jednostkowych net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  <w:t xml:space="preserve">Suma cen jednostkowych brutt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i pieczęć Wykonawcy</w:t>
      </w:r>
    </w:p>
    <w:sectPr>
      <w:type w:val="nextPage"/>
      <w:pgSz w:w="11906" w:h="16838"/>
      <w:pgMar w:left="1418" w:right="1418" w:gutter="0" w:header="0" w:top="12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MS ??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TeksttresciPogrubienie3">
    <w:name w:val="Tekst tresci + Pogrubienie3"/>
    <w:qFormat/>
    <w:rPr>
      <w:b/>
      <w:bCs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mbria" w:hAnsi="Cambria" w:eastAsia="MS ??;MS Gothic" w:cs="Cambria"/>
      <w:sz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8:00Z</dcterms:created>
  <dc:creator>jjurga</dc:creator>
  <dc:description/>
  <cp:keywords/>
  <dc:language>en-US</dc:language>
  <cp:lastModifiedBy>Lechowski Tomasz</cp:lastModifiedBy>
  <cp:lastPrinted>2019-01-03T10:46:00Z</cp:lastPrinted>
  <dcterms:modified xsi:type="dcterms:W3CDTF">2020-12-23T14:12:00Z</dcterms:modified>
  <cp:revision>4</cp:revision>
  <dc:subject/>
  <dc:title>Warszawa, dnia</dc:title>
</cp:coreProperties>
</file>